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袖手旁观 齐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观齐秦背后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观：齐秦背后的沉默</w:t>
      </w:r>
      <w:r>
        <w:rPr>
          <w:sz w:val="32"/>
          <w:szCs w:val="32"/>
        </w:rPr>
        <w:t>&lt;/p&gt;&lt;p&gt;&lt;img src="/static-img/lqW1IKyUPGfhJff2YLtd_fdqOFZ7baVd682ZfP9rJZUQ0D5jpxMoSBY6GB9JL2aB.jpg"&gt;&lt;/p&gt;&lt;p&gt;</w:t>
      </w:r>
      <w:r>
        <w:rPr>
          <w:sz w:val="32"/>
          <w:szCs w:val="32"/>
        </w:rPr>
        <w:t>在历史的长河中，有些人像是一位悠然自得的画师，他用笔墨勾勒出时代的轮廓，而我们只是袖手旁观，静静地欣赏着他的作品。齐秦就是这样一位艺术家，他以独特的情感和深邃的智慧，将自己的心灵和社会现象融合在歌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知音难求。”但对于齐秦这样的艺术家来说，或许更应说：“理解者更难寻。”他的一生里充满了对音乐、文学乃至社会的深刻思考，但这些思想并非总能被周围的人所理解。在这个信息爆炸、快节奏生活的大环境下，很多人只关注表面的成功与风潮，而忽略了那些真正触动心灵深处的声音。</w:t>
      </w:r>
      <w:r>
        <w:rPr>
          <w:sz w:val="32"/>
          <w:szCs w:val="32"/>
        </w:rPr>
        <w:t>&lt;/p&gt;&lt;p&gt;&lt;img src="/static-img/icclT6Uus1YFJJq03kKusPdqOFZ7baVd682ZfP9rJZUFKJgBg7jPZDcApDnk4og2YM2KVQOYWrOXi4Zp6l9_pbdQlET5oCsd5mDd84VnGDblXE_CE6QRCL4nmhJ-xoiwIrnoyLbiqZcGZA2FWRGqiTnnrgabmrb--3cefRHwt1M.png"&gt;&lt;/p&gt;&lt;p&gt;</w:t>
      </w:r>
      <w:r>
        <w:rPr>
          <w:sz w:val="32"/>
          <w:szCs w:val="32"/>
        </w:rPr>
        <w:t>正是因为这样的“袖手旁观”，才让齐秦能够保持内心的平和与专注。他不因外界喧嚣而改变自己的创作方向，也不急于迎合流行趋势。他选择了一条属于自己的道路，用一种淡定而坚定的姿态，在音乐世界留下了一道道独特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发表的小碟《冬天》，就如同一幅雪花覆盖下的城市景象，透露出一种寂寞与宁静。这个时期正值中国经济快速发展，每个人都似乎忙碌起来，却很少有人停下来反思自己。然而，这首歌却呼唤着人们回到内心，以更加冷静的心态去看待生活中的种种变化。这份沉淀，是不是也可以被视为对“袖手旁观”的一次美妙诠释？</w:t>
      </w:r>
      <w:r>
        <w:rPr>
          <w:sz w:val="32"/>
          <w:szCs w:val="32"/>
        </w:rPr>
        <w:t>&lt;/p&gt;&lt;p&gt;&lt;img src="/static-img/Ko-Fy4PofJ1QmXiQdQsZ3vdqOFZ7baVd682ZfP9rJZUFKJgBg7jPZDcApDnk4og2YM2KVQOYWrOXi4Zp6l9_pbdQlET5oCsd5mDd84VnGDblXE_CE6QRCL4nmhJ-xoiwIrnoyLbiqZcGZA2FWRGqiTnnrgabmrb--3cefRHwt1M.jpg"&gt;&lt;/p&gt;&lt;p&gt;</w:t>
      </w:r>
      <w:r>
        <w:rPr>
          <w:sz w:val="32"/>
          <w:szCs w:val="32"/>
        </w:rPr>
        <w:t>再比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发布的一张同名专辑《齊秦》，其中包含了多首不同风格但又各具特色的小品。这张专辑仿佛是一个时间旅行者的日记，它记录了从过去到现在，从忧愁到希望，从悲伤到欢乐等等复杂情感，以及他对社会变迁的一种审视。在这张专辑中，“齊秦”既是艺术家的名字，也是所有听众共同探索真理的一个窗口，让人们在欣赏其优美旋律的时候，不由自主地陷入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追求速度成就的人来说，他们可能会觉得这种沉浸式体验太过缓慢，没有足够吸引力。而他们可能会继续忙碌于身边的事务，把精力放在短期内显著提升个人的市场价值上。但对于那些愿意停下来细细品味生命本质的人们，齐秦提供了一扇门，让他们走进一个不同的世界，那里没有浮躁，没有喧嚣，只有真实和宁静。</w:t>
      </w:r>
      <w:r>
        <w:rPr>
          <w:sz w:val="32"/>
          <w:szCs w:val="32"/>
        </w:rPr>
        <w:t>&lt;/p&gt;&lt;p&gt;&lt;img src="/static-img/hMsB3qQd29bTdk_z2oJZ0fdqOFZ7baVd682ZfP9rJZUFKJgBg7jPZDcApDnk4og2YM2KVQOYWrOXi4Zp6l9_pbdQlET5oCsd5mDd84VnGDblXE_CE6QRCL4nmhJ-xoiwIrnoyLbiqZcGZA2FWRGqiTnnrgabmrb--3cefRHwt1M.jpg"&gt;&lt;/p&gt;&lt;p&gt;</w:t>
      </w:r>
      <w:r>
        <w:rPr>
          <w:sz w:val="32"/>
          <w:szCs w:val="32"/>
        </w:rPr>
        <w:t xml:space="preserve">因此，当我们谈论关于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，其实是在讨论如何找到那个适合自己放松身心的地方，无论是在音乐领域还是在我们的日常生活中。当我们学会聆听那种来自内心的声音，我们将发现更多像齐秦一样勇敢追随自己梦想的人，并且他们正在用自己的方式影响着我们的世界。</w:t>
      </w:r>
      <w:r>
        <w:rPr>
          <w:sz w:val="32"/>
          <w:szCs w:val="32"/>
        </w:rPr>
        <w:t>&lt;/p&gt;&lt;p&gt;&lt;a href = "/doc/855691-</w:t>
      </w:r>
      <w:r>
        <w:rPr>
          <w:sz w:val="32"/>
          <w:szCs w:val="32"/>
        </w:rPr>
        <w:t xml:space="preserve">袖手旁观 齐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观齐秦背后的沉默</w:t>
      </w:r>
      <w:r>
        <w:rPr>
          <w:sz w:val="32"/>
          <w:szCs w:val="32"/>
        </w:rPr>
        <w:t>.doc" rel="alternate" download="855691-</w:t>
      </w:r>
      <w:r>
        <w:rPr>
          <w:sz w:val="32"/>
          <w:szCs w:val="32"/>
        </w:rPr>
        <w:t xml:space="preserve">袖手旁观 齐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观齐秦背后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